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Eastland County Precinct 1 - Eastland is accepting applications for one Full-Time General Road Hand position.  CDL License, or the ability to acquire a CDL License is required.  Experience operating graders and dump trucks necessary.  Applications are available in the Auditor's Office, Suite 205, Courthouse 254-629-1082 or on the Eastland County website www.eastlandcountytexas.com. Applications will be accepted through 8:30 a.m. Monday, October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r until position filled. Eastland County is an Equal Opportunity Employer. </w:t>
      </w:r>
    </w:p>
    <w:sectPr>
      <w:type w:val="nextPage"/>
      <w:pgSz w:w="12240" w:h="15840"/>
      <w:pgMar w:left="360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8:00Z</dcterms:created>
  <dc:creator>Auditor</dc:creator>
  <dc:description/>
  <cp:keywords/>
  <dc:language>en-US</dc:language>
  <cp:lastModifiedBy>County of Eastland</cp:lastModifiedBy>
  <cp:lastPrinted>2007-07-20T08:56:00Z</cp:lastPrinted>
  <dcterms:modified xsi:type="dcterms:W3CDTF">2024-09-13T16:00:00Z</dcterms:modified>
  <cp:revision>9</cp:revision>
  <dc:subject/>
  <dc:title>Eastland County Precinct 2 - Ranger is accepting applications for a Full-Time General Road Hand position</dc:title>
</cp:coreProperties>
</file>